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UESTIONARIO PRUEBA DE ECOLOGIA Y MEDIO AMB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:</w:t>
        <w:tab/>
        <w:tab/>
        <w:tab/>
        <w:tab/>
        <w:tab/>
        <w:t>CARRERA:</w:t>
        <w:tab/>
        <w:tab/>
        <w:tab/>
        <w:tab/>
        <w:t>FECH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 estima que la edad geológica del planeta tierra es aproximadament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4 millones de añ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5 millones de añ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20 billones de añ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5 billones de años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3 mil millones de año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esta edad: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 gran proceso de transformaciones periódica de los materiales del planeta se le denomin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iclo periód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cción obliterad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iclo geológ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iclo de los sistema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iclo endógen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a otra: 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a  capa exterior de la corteza terrestre que contiene las cuencas de los océanos y los continentes, se denomin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rteza hidrológic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tosfer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onosfer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mpo sólido oclusiv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roposfer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a otra: __________________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l espesor de la capa que contiene las cuencas oceánicas, los océanos y los continentes tiene un promedio aproximado d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1.200 k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300.000 k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100 k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50 k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30 k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e espesor: 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a teoría que habla de los segmentos independientes de la capa más externa de la corteza terrestre y que se mueven  relativamente entre ellos, derivando y chocando, se denomin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eoría de la godwuan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eoría de la tectónica de placa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eoría del vaivén tectón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eoría del transporte de las placa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eoría tectónica del desplazamient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a otra: __________________________________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deriva continental consiste e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formación geológica de los materiales de los continent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creencia que los continentes están sufriendo un proceso de destrucción en sus bord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los desplazamientos que experimental los continentes y parte de los fondos marinos asociad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 corrimiento al azar que manifiestan los cinturones volcánicos en el borde de los continent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 desplazamiento de los continentes debido a la rotación de la tierr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de las anteri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 los  inicios, las tierras emergidas correspondieron a un gran continente, al que los científicos actualmente le llama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rankge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odwan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liasi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ange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retmoqueli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a otra:______________________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 las zonas o bordes de los continentes, es en donde se produce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onas de disrupció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zonas de sustitu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onas de intemperiz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onas de aglomer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onas de subduc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onas de deyec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placa de Nazca corresponde 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placa de fondo de océano que choca con el borde Oeste del Continente sudamerican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la placa de fondo de océano que choca con el borde Noreste del continente sudamerican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placa continental en el sector peruano en donde se producen las pictografías, famosas en el mundo enter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laca que se ubica en el atlántico y fuerza al continente americano a hundirse en su borde occidenta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laca descubierta por Frans von Nazca y sirve de plataforma a Sudaméric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de las anterior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l orden de formación de las cordilleras en esta zona es como sigue (primera a última, cronológicamente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Cordillera de Los Andes, Cordillera de la Costa, Cordillera de los Dominic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rdillera de la Costa, Cordillera de Los Andes, Cordillera de los Dominic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Cordillera de Domeyko, Cordillera de Los Andes, Cordillera de la Costa,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rdillera de Los Andes, Cordillera de la Costa, Cordillera de los Dominico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Cordillera de la Costa, Cordillera de Domeyko, Cordillera de Los And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e otro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n los bordes de coacción entre placas, se reconocen tres tipos de zonas de encuentr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las divergentes, las astringentes y las convergent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s  divergentes, los bordes de fallas de  transform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s convergentes, las divergentes y las de roc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s divergentes, las convergentes y las de fallas de transform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onas llanas, zonas de reconocimiento y zonas de sustitució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Este orden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n el Estado de California (EEUU), se encuentra la falla famos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 San André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 Atacam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 los Hopi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 Santo Tomá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 Saint  Joseph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de las anteri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Cuando se escinde el gran continente hace unos 180 millones de años, se forman dos continentes denominad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odwana y Eustanasi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odwana y neotropica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Saint laura y Godwide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Godwana y Laurasia</w:t>
      </w:r>
    </w:p>
    <w:p>
      <w:pPr>
        <w:pStyle w:val="Normal"/>
        <w:numPr>
          <w:ilvl w:val="1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Gondwana y Laurasi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tas otras: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Uno de estos grupos tiene un concepto incorrecto que no corresponde al ciclo de las rocas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rosión, transporte, depositación, litific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ransporte, erosión, aerosol, vitrific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ransporte, sedimentación, rocas ígnea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oca intrusiva, extrusiva, rocas metamórfica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Depositación, sedimentación, transporte , litific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de las anterior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Las piedras calizas, representan en el ciclo de las rocas, a material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 han sido afectados por el magma caliente y están en su fase ígne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 son calentados para estructurar las rocas extrusiva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que están en pleno proceso de licuefac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 se han depositado y consolidado con arcilla, arena y sílic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 tipo sedimentable que es transportado por los vient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de las anteri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Las rocas metamórficas, representan en el ciclo de las rocas a material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 han sido afectados por el magma caliente y están en su fase ígne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 tipo sedimentable que es transportado por los vient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 fueron ígneas y sedimentarias y sufren un proceso de calor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que están en pleno proceso de licuefacció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que se han depositado y consolidado con arcilla, arena y sílic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que son calentados para estructurar las rocas extrusivas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n los suelos, las zonas u horizontes, corresponden al resultado de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igraciones de partículas en forma vertica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la horizontalidad en que se presenta la superficie de los suel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os procesos de vaporización que ocurren en  cambios de est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vejecimiento de la corteza debido a acción eólic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xidación de algunos materiales confirmando la estructura azonal de sus material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ninguna de las anteriores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Una de las alternativas no corresponde al Ciclo del CO2 (Ciclo del Carbono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 le denomina dióxido de carbon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 la fotosíntesis es utilizado para formar compuestos orgánic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oductores como consumidores eliminan desechos que tienen Carbon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los descomponedores utilizan el resto de energía en los compuestos orgánicos y liberan lo que queda de carbono en forma de CO2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rganismos consumidores marinos lo toman directamente del agua, lo que permite una mayor eficiencia en el cicl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todas están correctas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Una de las alternativas no corresponde al Ciclo del Calci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os compuestos del calcio son comunes en las roca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a mayoría de ellos son insolubles en el agu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Animales y plantas acuáticos desarrollan estructuras protectoras (exoesqueleto, por ejemplo) con este materia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os exoesqueletos de animales muertos se acumulan en los fondos y en tiempos geológicos pueden formar rocas del tipo de las calizas y mármol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 calcio es componente importante de la formación de exo y endo esqueleto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Todas las anteriores están correcta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Una de las alternativas no corresponde al Ciclo del Nitrógen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l Nitrógeno es parte esencial de los aminoácid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 la atmósfera es lejos el gas más abundant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n un planeta sin vida el nitrógeno estaría en la forma de óxidos nitros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xiste en la atmósfera bajo las siguientes formas: N</w:t>
      </w:r>
      <w:r>
        <w:rPr>
          <w:sz w:val="22"/>
          <w:vertAlign w:val="subscript"/>
        </w:rPr>
        <w:t>2</w:t>
      </w:r>
      <w:r>
        <w:rPr>
          <w:sz w:val="22"/>
        </w:rPr>
        <w:t>; N</w:t>
      </w:r>
      <w:r>
        <w:rPr>
          <w:sz w:val="22"/>
          <w:vertAlign w:val="subscript"/>
        </w:rPr>
        <w:t>2</w:t>
      </w:r>
      <w:r>
        <w:rPr>
          <w:sz w:val="22"/>
        </w:rPr>
        <w:t>O, NO, NO</w:t>
      </w:r>
      <w:r>
        <w:rPr>
          <w:sz w:val="22"/>
          <w:vertAlign w:val="subscript"/>
        </w:rPr>
        <w:t>2</w:t>
      </w:r>
      <w:r>
        <w:rPr>
          <w:sz w:val="22"/>
        </w:rPr>
        <w:t>, NH, 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y HNO</w:t>
      </w:r>
      <w:r>
        <w:rPr>
          <w:sz w:val="22"/>
          <w:vertAlign w:val="subscript"/>
        </w:rPr>
        <w:t xml:space="preserve">2  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s ampliamente y directamente sintetizado por los vegetal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odas las anteriores están correcta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l Cenozoico está formado por los períod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uaternario, terciari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Cretáceo, jurásico, triás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érmico, carbonífero, devónico, silúr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rdovicience, cambr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oterozoico, arqueozo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combinación cal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l Pre cámbrico está formado por los períod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uaternario, terciari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retáceo, jurásico, triásic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Pérmico, carbonífero, devónico, silúr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rdovicience, cambr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oterozoico, arqueozo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combinación cal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l Paleozoico está formado por los períodos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uaternario, terciari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retáceo, jurásico, triás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érmico, carbonífero, devónico, silúrico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Ordovicience, cambr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oterozoico, arqueozoic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inguna combinación cal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El Mesozoico está formado por los períodos</w:t>
        <w:tab/>
        <w:tab/>
        <w:tab/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Cuaternario, terciario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Cretáceo, jurásico, triásico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Pérmico, carbonífero, devónico, silúric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d.  Ordovicience, cambrico</w:t>
      </w:r>
    </w:p>
    <w:p>
      <w:pPr>
        <w:pStyle w:val="Normal"/>
        <w:ind w:left="1080" w:hanging="0"/>
        <w:rPr/>
      </w:pPr>
      <w:r>
        <w:rPr>
          <w:sz w:val="22"/>
        </w:rPr>
        <w:t>e.  Proterozoico, arqueozoic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.   Ninguna combinación calz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n el proceso de evolución de los organismos vivos de este planeta, se producen combinadamente efectos de los siguientes fenómeno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Variabilidad genética – mutaciones – selección natural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Mutaciones – selección natural – adaptación –  procesos de obliteració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ombinaciones – selección – operaciones binaria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Variabilidad genética -  mutaciones - selección natural - eutroficación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2:02:00Z</dcterms:created>
  <dc:creator>Dr. Carlos Guerra Correa</dc:creator>
  <dc:description/>
  <cp:keywords/>
  <dc:language>en-US</dc:language>
  <cp:lastModifiedBy>CARLOS GUERRA CORREA</cp:lastModifiedBy>
  <cp:lastPrinted>2001-04-26T23:39:00Z</cp:lastPrinted>
  <dcterms:modified xsi:type="dcterms:W3CDTF">2023-07-06T20:58:00Z</dcterms:modified>
  <cp:revision>15</cp:revision>
  <dc:subject/>
  <dc:title>PRIMERA PRUEBA DE BIOLOGIA GENERAL</dc:title>
</cp:coreProperties>
</file>